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itioning numbers lesson pl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1"/>
        <w:gridCol w:w="9339"/>
        <w:gridCol w:w="2093"/>
        <w:gridCol w:w="1671"/>
      </w:tblGrid>
      <w:tr>
        <w:trPr>
          <w:trHeight w:val="7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ion numbers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to ask G + T children to partition some 4-digit numbers; if confident with this go with TA to work on partitioning numbers with a decimal place; if not stay with the rest of the cl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A take G+T children to work on partitioning numbers with a decimal pl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w children a stick of te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w children another version of i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3920</wp:posOffset>
                  </wp:positionH>
                  <wp:positionV relativeFrom="paragraph">
                    <wp:posOffset>-336550</wp:posOffset>
                  </wp:positionV>
                  <wp:extent cx="1800225" cy="200660"/>
                  <wp:effectExtent l="0" t="0" r="0" b="0"/>
                  <wp:wrapTight wrapText="bothSides">
                    <wp:wrapPolygon edited="0">
                      <wp:start x="738" y="192"/>
                      <wp:lineTo x="738" y="21403"/>
                      <wp:lineTo x="20850" y="21403"/>
                      <wp:lineTo x="20850" y="192"/>
                      <wp:lineTo x="738" y="19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" r="-4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04440</wp:posOffset>
                  </wp:positionH>
                  <wp:positionV relativeFrom="paragraph">
                    <wp:posOffset>-105410</wp:posOffset>
                  </wp:positionV>
                  <wp:extent cx="1800225" cy="236220"/>
                  <wp:effectExtent l="0" t="0" r="0" b="0"/>
                  <wp:wrapTight wrapText="bothSides">
                    <wp:wrapPolygon edited="0">
                      <wp:start x="-2" y="224"/>
                      <wp:lineTo x="-2" y="21294"/>
                      <wp:lineTo x="21012" y="21294"/>
                      <wp:lineTo x="21012" y="224"/>
                      <wp:lineTo x="-2" y="224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" r="-4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how each unit can be split in to ten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each child a unit that has been split in to tenths and have them cut it up in to ten strips. Revise how each of these is called a tenth, so a unit is made up of ten ten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children some examples of numbers, representing them using these units squares and tenths strips e.g. 3.2 would be 3 unit squares and 2 tenth strips, 8.9 would be 8 unit squares and 9 tenth strips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the children to show you some examples of their 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how to partition numbers with one decimal pla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acher with remainder of clas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how columns in 2-digit numbers are tens and units and columns in 3-digit numbers are hundreds, tens and uni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e Place Value ITP at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taw.org.uk/lic/itp/place_val.html</w:t>
              </w:r>
            </w:hyperlink>
            <w:r>
              <w:rPr>
                <w:rFonts w:cs="Arial" w:ascii="Arial" w:hAnsi="Arial"/>
              </w:rPr>
              <w:t xml:space="preserve"> (if link does not work, just Google ‘Place Value ITP’) to show how a number in the tens column is worth ten times as many as a number in the units column e.g. a 1 in the tens column is worth 10, whereas a 1 in the units column is worth only 1. Repeat to show how a number in the hundreds column is worth ten times as many as a number in the tens column e.g. the 1 in 100 is worth ten lots of 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how we can partition numbers e.g. 43 = 40 + 3 or 572 = 500 + 70 +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above model, but for thousands as well e.g. 3,891 = 3,000 + 800 + 90 + 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ability – partition 2-digit 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ability – partition 3-digit 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ability – partition 4-digit 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partition numbers with 1 decimal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– make up own numbers to partition on pupil whiteboar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children to come up with some of their own numbers and partition them on their pupil whiteboards. Explain what they have done to a partn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aw.org.uk/lic/itp/place_va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SaveTeachersSundays.com</dc:creator>
  <dc:description/>
  <cp:keywords/>
  <dc:language>en-US</dc:language>
  <cp:lastModifiedBy>rr</cp:lastModifiedBy>
  <dcterms:modified xsi:type="dcterms:W3CDTF">2013-02-21T19:42:00Z</dcterms:modified>
  <cp:revision>8</cp:revision>
  <dc:subject/>
  <dc:title/>
</cp:coreProperties>
</file>